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李慕辰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熟练地操控着鼠标，打开了那个年代久远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文件名简单而直接——“天涯明月刀”。我心中泛起一阵怀旧之情，那些年轻时的江湖梦想，如今只剩下这些文字记录。</w:t>
      </w:r>
      <w:r>
        <w:rPr>
          <w:sz w:val="32"/>
          <w:szCs w:val="32"/>
        </w:rPr>
        <w:t>&lt;/p&gt;&lt;p&gt;&lt;img src="/static-img/cECG1wqYvds6HUl30MPbQrODJjh8a98p15gZuhPCbwGWOgE14iRaargIxhkD4pxp.jpg"&gt;&lt;/p&gt;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和李慕辰的江湖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是一个阳光灿烂、春意盎然的小镇。我们两个少年，都热爱读书，但对未来却各有打算。我是李慕辰，我们一起从事古籍整理工作，他更倾向于武学研究，而我则偏好文史知识。在闲暇时光，我们常常围绕着这本《天涯明月刀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讨论与之相关的话题。</w:t>
      </w:r>
      <w:r>
        <w:rPr>
          <w:sz w:val="32"/>
          <w:szCs w:val="32"/>
        </w:rPr>
        <w:t>&lt;/p&gt;&lt;p&gt;&lt;img src="/static-img/-BcwwywHwXyV-VpqTGYlXrODJjh8a98p15gZuhPCbwErWT4c-wzxYmg_-g9KD2evfVNcdmjaJONXCbwwpufA9dLGpIYfDeP6NYSUMch3opCChN43sobAoqh7hiHRnMA8gr7hW5HfvZUIIl7CVE-cmA.jpg"&gt;&lt;/p&gt;&lt;p&gt;</w:t>
      </w:r>
      <w:r>
        <w:rPr>
          <w:sz w:val="32"/>
          <w:szCs w:val="32"/>
        </w:rPr>
        <w:t>一次偶然机会，我发现了一份古老的手稿，上面记录了一个关于《天涯明月刀》的传说。这是一种特殊的武功，它能够让修炼者在夜晚获得超凡力量。但由于这个秘籍失传已久，只留下了一段简短的描述：“刃锋如星，夜幕下的霹雳。”我们决定一起去寻找这个秘籍，以实现我们的江湖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探险，最终，在一个深山老林中，我们终于找到了一本看似破败不堪，但实际上却蕴含无限奥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翻开之后，不禁惊叹，这正是《天涯明月刀》的真实流传文本！但随即又意识到，这只是开始，我们还需要付出更多努力来学习这门高深莫测的武学。</w:t>
      </w:r>
      <w:r>
        <w:rPr>
          <w:sz w:val="32"/>
          <w:szCs w:val="32"/>
        </w:rPr>
        <w:t>&lt;/p&gt;&lt;p&gt;&lt;img src="/static-img/MpAX7E0PaYYAoW8OsFsIDLODJjh8a98p15gZuhPCbwErWT4c-wzxYmg_-g9KD2evfVNcdmjaJONXCbwwpufA9dLGpIYfDeP6NYSUMch3opCChN43sobAoqh7hiHRnMA8gr7hW5HfvZUIIl7CVE-cmA.jpg"&gt;&lt;/p&gt;&lt;p&gt;</w:t>
      </w:r>
      <w:r>
        <w:rPr>
          <w:sz w:val="32"/>
          <w:szCs w:val="32"/>
        </w:rPr>
        <w:t>李慕辰对此充满激动，他坚信自己可以掌握这门武功。而我，则认为它可能带给我们更多未知领域的问题，更大的挑战。但为了实现共同的心愿，我们决定继续追求下去，无论未来如何变幻莫测，都要保持彼此之间不变的情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过去岁月，与李慕辰相伴走过的人生路程，我仿佛又重新站在那片小镇上，看着他挥舞着自己的“天涯明月刀”，感觉一切都那么遥远，又那么亲切。也许吧，那个时代真的太美好了，每个人都拥有属于自己的故事，也许某一刻，你会再次踏上这样的旅程，就像当年一样，感受那种冒险与成长混合起来的情感漩涡……</w:t>
      </w:r>
      <w:r>
        <w:rPr>
          <w:sz w:val="32"/>
          <w:szCs w:val="32"/>
        </w:rPr>
        <w:t>&lt;/p&gt;&lt;p&gt;&lt;img src="/static-img/8rl1CHBchMZElgy0SgKnxLODJjh8a98p15gZuhPCbwErWT4c-wzxYmg_-g9KD2evfVNcdmjaJONXCbwwpufA9dLGpIYfDeP6NYSUMch3opCChN43sobAoqh7hiHRnMA8gr7hW5HfvZUIIl7CVE-cmA.jpg"&gt;&lt;/p&gt;&lt;p&gt;&lt;a href = "/doc/573501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李慕辰的江湖奇遇</w:t>
      </w:r>
      <w:r>
        <w:rPr>
          <w:sz w:val="32"/>
          <w:szCs w:val="32"/>
        </w:rPr>
        <w:t>.doc" rel="alternate" download="573501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李慕辰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